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Arial" w:ascii="Arial" w:hAnsi="Arial"/>
          <w:sz w:val="14"/>
          <w:szCs w:val="14"/>
          <w:lang w:val="en-US" w:eastAsia="en-US"/>
        </w:rPr>
        <w:t>\</w:t>
      </w:r>
      <w:r>
        <w:rPr>
          <w:rFonts w:cs="Arial" w:ascii="Arial" w:hAnsi="Arial"/>
          <w:sz w:val="14"/>
          <w:szCs w:val="14"/>
          <w:lang w:val="en-US" w:eastAsia="en-US"/>
        </w:rPr>
        <w:drawing>
          <wp:inline distT="0" distB="0" distL="0" distR="0">
            <wp:extent cx="1762125" cy="247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5" r="-2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кция для держателей банковских платежных карт UnionPay АО КБ «Солидарность»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1. Общие положения. </w:t>
      </w:r>
    </w:p>
    <w:p>
      <w:pPr>
        <w:pStyle w:val="Style23"/>
        <w:spacing w:before="120" w:after="0"/>
        <w:rPr/>
      </w:pPr>
      <w:r>
        <w:rPr>
          <w:sz w:val="22"/>
          <w:szCs w:val="22"/>
        </w:rPr>
        <w:t xml:space="preserve">1.1. </w:t>
      </w:r>
      <w:r>
        <w:rPr>
          <w:bCs/>
          <w:sz w:val="22"/>
          <w:szCs w:val="22"/>
        </w:rPr>
        <w:t>Настоящая</w:t>
      </w:r>
      <w:r>
        <w:rPr>
          <w:b/>
          <w:bCs/>
          <w:sz w:val="22"/>
          <w:szCs w:val="22"/>
        </w:rPr>
        <w:t xml:space="preserve"> Акция для держателей банковских платежных карт UnionPay АО КБ «Солидарность» </w:t>
      </w:r>
      <w:r>
        <w:rPr>
          <w:bCs/>
          <w:sz w:val="22"/>
          <w:szCs w:val="22"/>
        </w:rPr>
        <w:t>(далее – Акция)</w:t>
      </w:r>
      <w:r>
        <w:rPr>
          <w:sz w:val="22"/>
          <w:szCs w:val="22"/>
        </w:rPr>
        <w:t xml:space="preserve"> является публичной офертой </w:t>
      </w:r>
      <w:r>
        <w:rPr>
          <w:bCs/>
          <w:sz w:val="22"/>
          <w:szCs w:val="22"/>
        </w:rPr>
        <w:t xml:space="preserve">АО КБ «Солидарность» (далее – </w:t>
      </w:r>
      <w:r>
        <w:rPr>
          <w:sz w:val="22"/>
          <w:szCs w:val="22"/>
        </w:rPr>
        <w:t xml:space="preserve">Банк). Настоящая публичная оферта адресована клиентам, держателям банковских платежных карт UnionPay, за исключением кобейджинговых карт UnionPay – МИР (далее – Карта), выпущенных в соответствии с «Тарифами по выпуску и обслуживанию международных банковских карт платежной системы </w:t>
      </w:r>
      <w:r>
        <w:rPr>
          <w:sz w:val="22"/>
          <w:szCs w:val="22"/>
          <w:lang w:val="en-US"/>
        </w:rPr>
        <w:t>UPI</w:t>
      </w:r>
      <w:r>
        <w:rPr>
          <w:sz w:val="22"/>
          <w:szCs w:val="22"/>
        </w:rPr>
        <w:t xml:space="preserve"> (Дебетовые карты)» (далее – Тарифы) и «Правилами открытия ведения и закрытия счетов физических лиц в АО КБ «Солидарность»». </w:t>
      </w:r>
    </w:p>
    <w:p>
      <w:pPr>
        <w:pStyle w:val="Default"/>
        <w:spacing w:before="120" w:after="0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ая публичная оферта считается принятой (акцептованной) клиентом, который однократно получил вознаграждение Кэшбэк и не заявил соответствующих возражений в течение 7 (Семи) рабочих дней с момента зачисления вознаграждения на СКС.</w:t>
      </w:r>
    </w:p>
    <w:p>
      <w:pPr>
        <w:pStyle w:val="Default"/>
        <w:spacing w:before="120" w:after="0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стоящая публичная оферта направлена на поощрение активности клиентов в приобретении услуг АО КБ «Солидарность», а начисляемый в рамках н</w:t>
      </w:r>
      <w:r>
        <w:rPr>
          <w:rFonts w:cs="Times New Roman" w:ascii="Times New Roman" w:hAnsi="Times New Roman"/>
          <w:bCs/>
          <w:sz w:val="22"/>
          <w:szCs w:val="22"/>
        </w:rPr>
        <w:t>астоящей Акции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вознаграждения характеризует активность клиента в приобретении этих услуг.</w:t>
      </w:r>
    </w:p>
    <w:p>
      <w:pPr>
        <w:pStyle w:val="Default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Акцией предусмотрено:</w:t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Выплата кэшбэк 5% Клиентам Банка, совершившим безналичные операции оплаты в торгово-сервисных предприятиях (далее-ТСП) на общую сумму свыше пяти тысяч рублей в календарный месяц накопительным итогом. Кэшбэк начисляется в рублях РФ на сумму разницы между общей суммой фактически совершенных операций оплаты в ТСП и 5 000 (Пятью тысячами) рублей.</w:t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1.2.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Период действия Акции (срок действия настоящей публичной оферты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: </w:t>
        <w:br/>
        <w:t xml:space="preserve">Период действия Акции с 01 декабря 2020 года по 31 января 2021 года включительно. </w:t>
      </w:r>
    </w:p>
    <w:p>
      <w:pPr>
        <w:pStyle w:val="Default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3.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Период начисления Кэшбэк –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календарный месяц, в котором в период действия Акции </w:t>
      </w:r>
      <w:r>
        <w:rPr>
          <w:rFonts w:cs="Times New Roman" w:ascii="Times New Roman" w:hAnsi="Times New Roman"/>
          <w:sz w:val="22"/>
          <w:szCs w:val="22"/>
        </w:rPr>
        <w:t>по специальному карточному счету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арты были проведены операции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2. Условия Акции. </w:t>
      </w:r>
    </w:p>
    <w:p>
      <w:pPr>
        <w:pStyle w:val="Default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1. Выплата Кэшбэк производится за операции, совершенные клиентом - участником Акции в Период начисления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Кэшбэк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 соответствии с настоящими условиями Акции. </w:t>
      </w:r>
    </w:p>
    <w:p>
      <w:pPr>
        <w:pStyle w:val="Default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2. Для целей Акции не учитываются операции, соответствующие хотя бы одному из следующих критериев: </w:t>
      </w:r>
    </w:p>
    <w:p>
      <w:pPr>
        <w:pStyle w:val="Default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совершенные за пределами Периода начисления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Кэшбэк</w:t>
      </w:r>
      <w:r>
        <w:rPr>
          <w:rFonts w:cs="Times New Roman" w:ascii="Times New Roman" w:hAnsi="Times New Roman"/>
          <w:color w:val="000000"/>
          <w:sz w:val="22"/>
          <w:szCs w:val="22"/>
        </w:rPr>
        <w:t>;</w:t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оплата ставок и пари в казино и других игорных заведениях; </w:t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оплата страховых и коммунальных услуг; </w:t>
      </w:r>
    </w:p>
    <w:p>
      <w:pPr>
        <w:pStyle w:val="Default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оплата платежей в бюджетную систему Российской Федерации; </w:t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покупка дорожных чеков, лотерейных билетов, ценных бумаг; </w:t>
      </w:r>
    </w:p>
    <w:p>
      <w:pPr>
        <w:pStyle w:val="Default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перевод денежных средств в целях пополнения остатков электронных денежных средств (пополнение электронных кошельков);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</w:t>
      </w:r>
      <w:bookmarkStart w:id="0" w:name="_Hlk36561411"/>
      <w:r>
        <w:rPr>
          <w:rFonts w:cs="Times New Roman" w:ascii="Times New Roman" w:hAnsi="Times New Roman"/>
          <w:color w:val="000000"/>
          <w:sz w:val="22"/>
          <w:szCs w:val="22"/>
        </w:rPr>
        <w:t xml:space="preserve">переводы с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банковской платежной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карты на другую карту;</w:t>
      </w:r>
    </w:p>
    <w:p>
      <w:pPr>
        <w:pStyle w:val="Default"/>
        <w:rPr/>
      </w:pPr>
      <w:r>
        <w:rPr/>
        <w:t xml:space="preserve">- </w:t>
      </w:r>
      <w:r>
        <w:rPr>
          <w:rFonts w:cs="Times New Roman" w:ascii="Times New Roman" w:hAnsi="Times New Roman"/>
          <w:color w:val="000000"/>
          <w:sz w:val="22"/>
          <w:szCs w:val="22"/>
        </w:rPr>
        <w:t>перевод денежных средств с использованием платежных сервисов, категория которого соответствует следующим универсальным международным кодам MCC (Merchant Category Code):</w:t>
      </w:r>
    </w:p>
    <w:p>
      <w:pPr>
        <w:pStyle w:val="21"/>
        <w:shd w:fill="auto" w:val="clear"/>
        <w:tabs>
          <w:tab w:val="clear" w:pos="708"/>
          <w:tab w:val="left" w:pos="1247" w:leader="none"/>
          <w:tab w:val="center" w:pos="1986" w:leader="none"/>
          <w:tab w:val="right" w:pos="2888" w:leader="none"/>
          <w:tab w:val="center" w:pos="3186" w:leader="none"/>
          <w:tab w:val="center" w:pos="3762" w:leader="none"/>
          <w:tab w:val="right" w:pos="4636" w:leader="none"/>
          <w:tab w:val="left" w:pos="4791" w:leader="none"/>
          <w:tab w:val="center" w:pos="5509" w:leader="none"/>
          <w:tab w:val="center" w:pos="6085" w:leader="none"/>
          <w:tab w:val="center" w:pos="6685" w:leader="none"/>
          <w:tab w:val="right" w:pos="7530" w:leader="none"/>
          <w:tab w:val="right" w:pos="8135" w:leader="none"/>
          <w:tab w:val="right" w:pos="8682" w:leader="none"/>
          <w:tab w:val="left" w:pos="8837" w:leader="none"/>
          <w:tab w:val="right" w:pos="9824" w:leader="none"/>
        </w:tabs>
        <w:spacing w:lineRule="auto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0763, 1799, 2741, 2791, 2842,4112, 4214, 4225, 4813, 4815, 4829,</w:t>
      </w:r>
      <w:r>
        <w:rPr>
          <w:rFonts w:eastAsia="Calibri"/>
          <w:lang w:val="en-US" w:eastAsia="en-US"/>
        </w:rPr>
        <w:t>4899</w:t>
      </w:r>
      <w:r>
        <w:rPr>
          <w:rFonts w:eastAsia="Calibri"/>
          <w:lang w:eastAsia="en-US"/>
        </w:rPr>
        <w:t>, 4900 (коммунальные услуги), 5039, 5044, 5046, 5047, 5051, 5169, 5199,</w:t>
        <w:tab/>
        <w:t>5271, 5551,</w:t>
        <w:tab/>
        <w:t>5935,</w:t>
        <w:tab/>
        <w:t>5960,</w:t>
        <w:tab/>
        <w:t>5962,</w:t>
        <w:tab/>
        <w:t>6010,</w:t>
        <w:tab/>
        <w:t>6011,</w:t>
        <w:tab/>
        <w:t>6012,</w:t>
        <w:tab/>
        <w:t>6022,</w:t>
        <w:tab/>
        <w:t>6023, 6025,6026, 6028, 6050, 6051, 6211, 6300, 6381, 6399, 6513,</w:t>
        <w:tab/>
        <w:t>6529, 6530, 6531,</w:t>
        <w:tab/>
        <w:t>6532,</w:t>
        <w:tab/>
        <w:t xml:space="preserve">6533, </w:t>
        <w:tab/>
        <w:t>6534, 6535,</w:t>
        <w:tab/>
        <w:t xml:space="preserve"> 6536, 6537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7"/>
            <w:shd w:fill="auto" w:val="clear"/>
            <w:tabs>
              <w:tab w:val="clear" w:pos="708"/>
              <w:tab w:val="left" w:pos="1247" w:leader="none"/>
              <w:tab w:val="center" w:pos="1986" w:leader="none"/>
              <w:tab w:val="right" w:pos="2888" w:leader="none"/>
              <w:tab w:val="center" w:pos="3186" w:leader="none"/>
              <w:tab w:val="center" w:pos="3762" w:leader="none"/>
              <w:tab w:val="right" w:pos="4636" w:leader="none"/>
              <w:tab w:val="left" w:pos="4786" w:leader="none"/>
              <w:tab w:val="center" w:pos="5509" w:leader="none"/>
              <w:tab w:val="center" w:pos="6085" w:leader="none"/>
              <w:tab w:val="center" w:pos="6685" w:leader="none"/>
              <w:tab w:val="right" w:pos="7530" w:leader="none"/>
              <w:tab w:val="right" w:pos="8135" w:leader="none"/>
              <w:tab w:val="right" w:pos="8682" w:leader="none"/>
              <w:tab w:val="left" w:pos="8832" w:leader="none"/>
              <w:tab w:val="right" w:pos="9824" w:leader="none"/>
            </w:tabs>
            <w:spacing w:lineRule="auto" w:line="240"/>
            <w:rPr>
              <w:rFonts w:eastAsia="Calibri"/>
              <w:lang w:eastAsia="en-US"/>
            </w:rPr>
          </w:pPr>
          <w:r>
            <w:fldChar w:fldCharType="begin"/>
          </w:r>
          <w:r>
            <w:rPr>
              <w:rFonts w:eastAsia="Calibri"/>
              <w:lang w:eastAsia="en-US"/>
            </w:rPr>
            <w:instrText xml:space="preserve"> TOC \o "1-5" \h \z </w:instrText>
          </w:r>
          <w:r>
            <w:rPr>
              <w:rFonts w:eastAsia="Calibri"/>
              <w:lang w:eastAsia="en-US"/>
            </w:rPr>
            <w:fldChar w:fldCharType="separate"/>
          </w:r>
          <w:r>
            <w:rPr>
              <w:rFonts w:eastAsia="Calibri"/>
              <w:lang w:eastAsia="en-US"/>
            </w:rPr>
            <w:t>6538, 6540,</w:t>
            <w:tab/>
            <w:t>6611, 6760, 7012, 7273,</w:t>
            <w:tab/>
            <w:t>7276,</w:t>
            <w:tab/>
            <w:t>7277,</w:t>
            <w:tab/>
            <w:t>7279,</w:t>
            <w:tab/>
            <w:t xml:space="preserve"> 7280,</w:t>
            <w:tab/>
            <w:t xml:space="preserve"> 7311,</w:t>
            <w:tab/>
            <w:t>7321,</w:t>
            <w:tab/>
            <w:t>7322,</w:t>
            <w:tab/>
            <w:t>7372,</w:t>
            <w:tab/>
            <w:t>7389,</w:t>
            <w:tab/>
            <w:t>7392,</w:t>
          </w:r>
        </w:p>
        <w:p>
          <w:pPr>
            <w:pStyle w:val="Style27"/>
            <w:shd w:fill="auto" w:val="clear"/>
            <w:tabs>
              <w:tab w:val="clear" w:pos="708"/>
              <w:tab w:val="left" w:pos="1247" w:leader="none"/>
              <w:tab w:val="center" w:pos="1986" w:leader="none"/>
              <w:tab w:val="right" w:pos="2888" w:leader="none"/>
              <w:tab w:val="center" w:pos="3186" w:leader="none"/>
              <w:tab w:val="center" w:pos="3762" w:leader="none"/>
              <w:tab w:val="right" w:pos="4636" w:leader="none"/>
              <w:tab w:val="left" w:pos="4786" w:leader="none"/>
              <w:tab w:val="center" w:pos="5509" w:leader="none"/>
              <w:tab w:val="center" w:pos="6085" w:leader="none"/>
              <w:tab w:val="center" w:pos="6685" w:leader="none"/>
              <w:tab w:val="right" w:pos="7530" w:leader="none"/>
              <w:tab w:val="right" w:pos="8135" w:leader="none"/>
              <w:tab w:val="right" w:pos="8682" w:leader="none"/>
              <w:tab w:val="left" w:pos="8832" w:leader="none"/>
              <w:tab w:val="right" w:pos="9824" w:leader="none"/>
            </w:tabs>
            <w:spacing w:lineRule="auto" w:line="240"/>
            <w:rPr>
              <w:rFonts w:eastAsia="Calibri"/>
              <w:lang w:eastAsia="en-US"/>
            </w:rPr>
          </w:pPr>
          <w:r>
            <w:rPr>
              <w:rFonts w:eastAsia="Calibri"/>
              <w:lang w:eastAsia="en-US"/>
            </w:rPr>
            <w:t>7393, 7995, 8111,</w:t>
            <w:tab/>
            <w:t xml:space="preserve"> 8211, 8220, 8241, 8244, 8249,</w:t>
            <w:tab/>
            <w:t xml:space="preserve"> 8299, 8398,</w:t>
            <w:tab/>
            <w:t xml:space="preserve"> 8641,</w:t>
            <w:tab/>
            <w:t>8651,</w:t>
            <w:tab/>
            <w:t>8661,</w:t>
            <w:tab/>
            <w:t xml:space="preserve">8675, </w:t>
            <w:tab/>
            <w:t>8699, 8734,</w:t>
            <w:tab/>
            <w:t>8911,</w:t>
          </w:r>
        </w:p>
        <w:p>
          <w:pPr>
            <w:pStyle w:val="Style27"/>
            <w:shd w:fill="auto" w:val="clear"/>
            <w:tabs>
              <w:tab w:val="clear" w:pos="708"/>
              <w:tab w:val="left" w:pos="1247" w:leader="none"/>
              <w:tab w:val="center" w:pos="1986" w:leader="none"/>
              <w:tab w:val="right" w:pos="2888" w:leader="none"/>
              <w:tab w:val="center" w:pos="3186" w:leader="none"/>
              <w:tab w:val="center" w:pos="3762" w:leader="none"/>
              <w:tab w:val="right" w:pos="4636" w:leader="none"/>
              <w:tab w:val="left" w:pos="4776" w:leader="none"/>
              <w:tab w:val="center" w:pos="5509" w:leader="none"/>
              <w:tab w:val="center" w:pos="6085" w:leader="none"/>
              <w:tab w:val="center" w:pos="6685" w:leader="none"/>
              <w:tab w:val="right" w:pos="7530" w:leader="none"/>
              <w:tab w:val="right" w:pos="8135" w:leader="none"/>
              <w:tab w:val="right" w:pos="8682" w:leader="none"/>
              <w:tab w:val="left" w:pos="8823" w:leader="none"/>
              <w:tab w:val="right" w:pos="9824" w:leader="none"/>
            </w:tabs>
            <w:spacing w:lineRule="auto" w:line="240"/>
            <w:rPr/>
          </w:pPr>
          <w:r>
            <w:rPr>
              <w:rFonts w:eastAsia="Calibri"/>
              <w:lang w:eastAsia="en-US"/>
            </w:rPr>
            <w:t>8931, 9211, 9222,</w:t>
            <w:tab/>
            <w:t>9223,</w:t>
          </w:r>
          <w:r>
            <w:rPr>
              <w:rFonts w:eastAsia="Calibri"/>
              <w:lang w:eastAsia="en-US"/>
            </w:rPr>
            <w:fldChar w:fldCharType="end"/>
          </w:r>
        </w:p>
      </w:sdtContent>
    </w:sdt>
    <w:p>
      <w:pPr>
        <w:pStyle w:val="Style27"/>
        <w:shd w:fill="auto" w:val="clear"/>
        <w:tabs>
          <w:tab w:val="clear" w:pos="708"/>
          <w:tab w:val="left" w:pos="1247" w:leader="none"/>
          <w:tab w:val="center" w:pos="1986" w:leader="none"/>
          <w:tab w:val="right" w:pos="2888" w:leader="none"/>
          <w:tab w:val="center" w:pos="3186" w:leader="none"/>
          <w:tab w:val="center" w:pos="3762" w:leader="none"/>
          <w:tab w:val="right" w:pos="4636" w:leader="none"/>
          <w:tab w:val="left" w:pos="4776" w:leader="none"/>
          <w:tab w:val="center" w:pos="5509" w:leader="none"/>
          <w:tab w:val="center" w:pos="6085" w:leader="none"/>
          <w:tab w:val="center" w:pos="6685" w:leader="none"/>
          <w:tab w:val="right" w:pos="7530" w:leader="none"/>
          <w:tab w:val="right" w:pos="8135" w:leader="none"/>
          <w:tab w:val="right" w:pos="8682" w:leader="none"/>
          <w:tab w:val="left" w:pos="8823" w:leader="none"/>
          <w:tab w:val="right" w:pos="9824" w:leader="none"/>
        </w:tabs>
        <w:spacing w:lineRule="auto" w:line="24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9311, 9399, 9401, 9402, 9405, 9411, 9702, 9753, 9950, 4812, 4814, 4816, 7299, 7399, 8999, определяемым автоматически банками, обслуживающими торгово-сервисные предприятия, в соответствии с правилами Платежных систем (информация о категории перевода и соответствующем ей коде МСС доступна по запросу плательщика в торгово-сервисном предприятии, являющимся получателем платежа либо платежный сервис, через который осуществляется перевод);</w:t>
      </w:r>
    </w:p>
    <w:p>
      <w:pPr>
        <w:pStyle w:val="Default"/>
        <w:spacing w:before="120" w:after="0"/>
        <w:jc w:val="both"/>
        <w:rPr/>
      </w:pPr>
      <w:bookmarkEnd w:id="0"/>
      <w:r>
        <w:rPr>
          <w:rFonts w:cs="Times New Roman" w:ascii="Times New Roman" w:hAnsi="Times New Roman"/>
          <w:color w:val="000000"/>
          <w:sz w:val="22"/>
          <w:szCs w:val="22"/>
        </w:rPr>
        <w:t xml:space="preserve">- перевод денежных средств с использованием платежных сервисов, определяемых автоматически банками, обслуживающими торгово-сервисные предприятия, в соответствии с правилами Платежных систем (информация о категории перевода и соответствующем ей коде МСС доступна по запросу плательщика в торгово-сервисном предприятии, являющимся получателем платежа либо платежный сервис, через который осуществляется перевод); </w:t>
      </w:r>
    </w:p>
    <w:p>
      <w:pPr>
        <w:pStyle w:val="Default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любые иные безналичные переводы денежных средств на счета, открытые на имя клиента, а также в адрес любых иных получателей, созданные в ЦАБС Банка, в том числе при обработке заявлений системы дистанционного банковского обслуживания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Online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solid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3. Порядок выплаты. </w:t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1. Начисленная сумма Кэшбэк за соответствующий календарный месяц выплачивается Банком не позднее седьмого рабочего дня месяца, следующего за расчетным. </w:t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2. Максимальная сумма выплаты Кэшбэк одному клиенту - участнику Акции (вне зависимости от количества карт) в календарный месяц составляет 5 000 рублей (Пять тысяч рублей).</w:t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3. Минимально накопленная сумма выплаты Кэшбэк одному клиенту - участнику Акции в календарный месяц составляет 100 рублей (Сто рублей).</w:t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4. При начислении суммы Кэшбэк по карте в иностранной валюте, пересчет осуществляется в рубли РФ по курсу Банка.</w:t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5. Кэшбэк выплачивается при наличии у клиента - участника Акции на дату выплаты вознаграждения действующей Карты.</w:t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6. Сумма Кэшбэк округляется в меньшую сторону до целого значения рублей. </w:t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7. При использовании в Акции нескольких карт одного Клиента Банк оставляет за собой право выплатить Кэшбэк на любую карту Клиента по выбору Банка.</w:t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8. Банк информирует клиентов - участников Акции о ее условиях, сроках ее проведения путем размещения соответствующей информации на официальном сайте Банка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solid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ru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и на информационных стендах в офисах Банка. </w:t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3.9. Банк вправе прекратить проведение Акции или изменить ее условия по своему усмотрению в любой момент проведения Акции. Информация об изменениях доводится до клиентов - участников Акции в порядке, указанном в п.3.8.</w:t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spacing w:before="0" w:after="200"/>
        <w:rPr/>
      </w:pPr>
      <w:r>
        <w:rPr/>
        <w:tab/>
      </w:r>
    </w:p>
    <w:sectPr>
      <w:footerReference w:type="default" r:id="rId4"/>
      <w:footerReference w:type="first" r:id="rId5"/>
      <w:type w:val="nextPage"/>
      <w:pgSz w:w="11906" w:h="17338"/>
      <w:pgMar w:left="1361" w:right="707" w:gutter="0" w:header="0" w:top="851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85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</w:tblGrid>
    <w:tr>
      <w:trPr/>
      <w:tc>
        <w:tcPr>
          <w:tcW w:w="8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Foo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PAGE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2</w:t>
          </w:r>
          <w:r>
            <w:rPr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21">
    <w:name w:val="Оглавление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обычный мой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iction">
    <w:name w:val="Fiction"/>
    <w:qFormat/>
    <w:pPr>
      <w:widowControl/>
      <w:pBdr/>
      <w:bidi w:val="0"/>
      <w:jc w:val="both"/>
      <w:outlineLvl w:val="3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9" w:before="0" w:after="0"/>
    </w:pPr>
    <w:rPr>
      <w:rFonts w:ascii="Times New Roman" w:hAnsi="Times New Roman" w:eastAsia="Times New Roman" w:cs="Times New Roman"/>
    </w:rPr>
  </w:style>
  <w:style w:type="paragraph" w:styleId="Style27">
    <w:name w:val="Оглавление"/>
    <w:basedOn w:val="Normal"/>
    <w:qFormat/>
    <w:pPr>
      <w:widowControl w:val="false"/>
      <w:shd w:fill="FFFFFF" w:val="clear"/>
      <w:spacing w:lineRule="exact" w:line="250" w:before="0" w:after="0"/>
      <w:jc w:val="both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lid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6:30:00Z</dcterms:created>
  <dc:creator>Сироткина Яна Евгеньевна</dc:creator>
  <dc:description/>
  <cp:keywords/>
  <dc:language>en-US</dc:language>
  <cp:lastModifiedBy>Белоусенко Наталья Родионовна</cp:lastModifiedBy>
  <cp:lastPrinted>2019-07-29T08:52:00Z</cp:lastPrinted>
  <dcterms:modified xsi:type="dcterms:W3CDTF">2020-11-30T06:30:00Z</dcterms:modified>
  <cp:revision>2</cp:revision>
  <dc:subject/>
  <dc:title/>
</cp:coreProperties>
</file>