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sz w:val="14"/>
          <w:szCs w:val="14"/>
          <w:lang w:val="en-US" w:eastAsia="en-US"/>
        </w:rPr>
        <w:t>\</w:t>
      </w: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176212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кция для держателей банковских платежных карт UnionPay Gold и UnionPay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iamond</w:t>
      </w:r>
      <w:r>
        <w:rPr>
          <w:rFonts w:cs="Times New Roman" w:ascii="Times New Roman" w:hAnsi="Times New Roman"/>
          <w:b/>
          <w:sz w:val="20"/>
          <w:szCs w:val="20"/>
        </w:rPr>
        <w:t xml:space="preserve"> АО КБ «Солидарность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Общие положения. </w:t>
      </w:r>
    </w:p>
    <w:p>
      <w:pPr>
        <w:pStyle w:val="Style23"/>
        <w:spacing w:before="120" w:after="0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Настоящая</w:t>
      </w:r>
      <w:r>
        <w:rPr>
          <w:b/>
          <w:bCs/>
          <w:sz w:val="22"/>
          <w:szCs w:val="22"/>
        </w:rPr>
        <w:t xml:space="preserve"> Акция для держателей банковских платежных карт UnionPay АО КБ «Солидарность» </w:t>
      </w:r>
      <w:r>
        <w:rPr>
          <w:bCs/>
          <w:sz w:val="22"/>
          <w:szCs w:val="22"/>
        </w:rPr>
        <w:t>(далее – Акция)</w:t>
      </w:r>
      <w:r>
        <w:rPr>
          <w:sz w:val="22"/>
          <w:szCs w:val="22"/>
        </w:rPr>
        <w:t xml:space="preserve"> является публичной офертой </w:t>
      </w:r>
      <w:r>
        <w:rPr>
          <w:bCs/>
          <w:sz w:val="22"/>
          <w:szCs w:val="22"/>
        </w:rPr>
        <w:t xml:space="preserve">АО КБ «Солидарность» (далее – </w:t>
      </w:r>
      <w:r>
        <w:rPr>
          <w:sz w:val="22"/>
          <w:szCs w:val="22"/>
        </w:rPr>
        <w:t xml:space="preserve">Банк). Настоящая публичная оферта адресована клиентам, держателям банковских платежных карт UnionPay (далее – Карта), выпущенных в соответствии с «Тарифами по выпуску и обслуживанию международных банковских карт платежной системы </w:t>
      </w:r>
      <w:r>
        <w:rPr>
          <w:sz w:val="22"/>
          <w:szCs w:val="22"/>
          <w:lang w:val="en-US"/>
        </w:rPr>
        <w:t>UPI</w:t>
      </w:r>
      <w:r>
        <w:rPr>
          <w:sz w:val="22"/>
          <w:szCs w:val="22"/>
        </w:rPr>
        <w:t xml:space="preserve"> (Дебетовые карты)» (далее – Тарифы) и «Правилами открытия ведения и закрытия счетов физических лиц в АО КБ «Солидарность»». 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публичная оферта считается принятой (акцептованной) клиентом, который однократно получил вознаграждение Кэшбэк и не заявил соответствующих возражений в течение 7 (Семи) рабочих дней с момента зачисления вознаграждения на СКС.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ая публичная оферта направлена на поощрение активности клиентов в приобретении услуг АО КБ «Солидарность», а начисляемый в рамках н</w:t>
      </w:r>
      <w:r>
        <w:rPr>
          <w:rFonts w:cs="Times New Roman" w:ascii="Times New Roman" w:hAnsi="Times New Roman"/>
          <w:bCs/>
          <w:sz w:val="22"/>
          <w:szCs w:val="22"/>
        </w:rPr>
        <w:t>астоящей Акци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аграждения характеризует активность клиента в приобретении этих услуг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кцией предусмотрено: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эшбэк 5% на все безналичные операции;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1.2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иод действия Акции (срок действия настоящей публичной оферты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br/>
        <w:t xml:space="preserve">Период действия Акции с 01 января 2020 года по 05 апреля 2020 года включительно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ериод начисления Кэшбэк –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алендарный месяц, в котором в период действия Акции </w:t>
      </w:r>
      <w:r>
        <w:rPr>
          <w:rFonts w:cs="Times New Roman" w:ascii="Times New Roman" w:hAnsi="Times New Roman"/>
          <w:sz w:val="22"/>
          <w:szCs w:val="22"/>
        </w:rPr>
        <w:t>по специальному карточному счету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рты были проведены операц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. Условия Акции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Выплата Кэшбэк производится за операции, совершенные клиентом - участником Акции в Период начисл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эшбэ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оответствии с настоящими условиями Акции.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Для целей Акции не учитываются операции, соответствующие хотя бы одному из следующих критериев: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совершенные за пределами Периода начисления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эшбэк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ставок и пари в казино и других игорных заведениях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страховых и коммунальных услуг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плата платежей в бюджетную систему Российской Федерации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окупка дорожных чеков, лотерейных билетов, ценных бумаг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в целях пополнения остатков электронных денежных средств (пополнение электронных кошельков)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</w:r>
      <w:bookmarkStart w:id="0" w:name="_Hlk36561411"/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воды с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анковской платежной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арты на другую карту;</w:t>
      </w:r>
      <w:r>
        <w:rPr/>
        <w:t>- перевод денежных средств с использованием платежных сервисов, категория которого соответствует следующим универсальным международным кодам MCC (Merchant Category Code):</w:t>
      </w:r>
    </w:p>
    <w:p>
      <w:pPr>
        <w:pStyle w:val="21"/>
        <w:shd w:fill="auto" w:val="clear"/>
        <w:tabs>
          <w:tab w:val="clear" w:pos="708"/>
          <w:tab w:val="left" w:pos="1247" w:leader="none"/>
          <w:tab w:val="center" w:pos="1986" w:leader="none"/>
          <w:tab w:val="right" w:pos="2888" w:leader="none"/>
          <w:tab w:val="center" w:pos="3186" w:leader="none"/>
          <w:tab w:val="center" w:pos="3762" w:leader="none"/>
          <w:tab w:val="right" w:pos="4636" w:leader="none"/>
          <w:tab w:val="left" w:pos="4791" w:leader="none"/>
          <w:tab w:val="center" w:pos="5509" w:leader="none"/>
          <w:tab w:val="center" w:pos="6085" w:leader="none"/>
          <w:tab w:val="center" w:pos="6685" w:leader="none"/>
          <w:tab w:val="right" w:pos="7530" w:leader="none"/>
          <w:tab w:val="right" w:pos="8135" w:leader="none"/>
          <w:tab w:val="right" w:pos="8682" w:leader="none"/>
          <w:tab w:val="left" w:pos="8837" w:leader="none"/>
          <w:tab w:val="right" w:pos="9824" w:leader="none"/>
        </w:tabs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763, 1799, 2741, 2791, 2842, 4214, 4225, 4813, 4815, 4829, 4900 (коммунальные услуги), 5039, 5044, 5046, 5047, 5051, 5169, 5199,</w:t>
        <w:tab/>
        <w:t>5271, 5551,</w:t>
        <w:tab/>
        <w:t>5935,</w:t>
        <w:tab/>
        <w:t>5960,</w:t>
        <w:tab/>
        <w:t>5962,</w:t>
        <w:tab/>
        <w:t>6010,</w:t>
        <w:tab/>
        <w:t>6011,</w:t>
        <w:tab/>
        <w:t>6012,</w:t>
        <w:tab/>
        <w:t>6022,</w:t>
        <w:tab/>
        <w:t>6023, 6025,6026, 6028, 6050, 6051, 6211, 6300, 6381, 6399, 6513,</w:t>
        <w:tab/>
        <w:t>6529, 6530, 6531,</w:t>
        <w:tab/>
        <w:t>6532,</w:t>
        <w:tab/>
        <w:t xml:space="preserve">6533, </w:t>
        <w:tab/>
        <w:t>6534, 6535,</w:t>
        <w:tab/>
        <w:t xml:space="preserve"> 6536, 653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8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32" w:leader="none"/>
              <w:tab w:val="right" w:pos="9824" w:leader="none"/>
            </w:tabs>
            <w:spacing w:lineRule="auto" w:line="240"/>
            <w:rPr>
              <w:rFonts w:eastAsia="Calibri"/>
              <w:lang w:eastAsia="en-US"/>
            </w:rPr>
          </w:pPr>
          <w:r>
            <w:fldChar w:fldCharType="begin"/>
          </w:r>
          <w:r>
            <w:rPr>
              <w:rFonts w:eastAsia="Calibri"/>
              <w:lang w:eastAsia="en-US"/>
            </w:rPr>
            <w:instrText xml:space="preserve"> TOC \o "1-5" \h \z </w:instrText>
          </w:r>
          <w:r>
            <w:rPr>
              <w:rFonts w:eastAsia="Calibri"/>
              <w:lang w:eastAsia="en-US"/>
            </w:rPr>
            <w:fldChar w:fldCharType="separate"/>
          </w:r>
          <w:r>
            <w:rPr>
              <w:rFonts w:eastAsia="Calibri"/>
              <w:lang w:eastAsia="en-US"/>
            </w:rPr>
            <w:t>6538, 6540,</w:t>
            <w:tab/>
            <w:t>6611, 6760, 7012, 7273,</w:t>
            <w:tab/>
            <w:t>7276,</w:t>
            <w:tab/>
            <w:t>7277,</w:t>
            <w:tab/>
            <w:t>7279,</w:t>
            <w:tab/>
            <w:t xml:space="preserve"> 7280,</w:t>
            <w:tab/>
            <w:t xml:space="preserve"> 7311,</w:t>
            <w:tab/>
            <w:t>7321,</w:t>
            <w:tab/>
            <w:t>7322,</w:t>
            <w:tab/>
            <w:t>7372,</w:t>
            <w:tab/>
            <w:t>7389,</w:t>
            <w:tab/>
            <w:t>7392,</w:t>
          </w:r>
        </w:p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8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32" w:leader="none"/>
              <w:tab w:val="right" w:pos="9824" w:leader="none"/>
            </w:tabs>
            <w:spacing w:lineRule="auto" w:line="240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7393, 7995, 8111,</w:t>
            <w:tab/>
            <w:t xml:space="preserve"> 8211, 8220, 8241, 8244, 8249,</w:t>
            <w:tab/>
            <w:t xml:space="preserve"> 8299, 8398,</w:t>
            <w:tab/>
            <w:t xml:space="preserve"> 8641,</w:t>
            <w:tab/>
            <w:t>8651,</w:t>
            <w:tab/>
            <w:t>8661,</w:t>
            <w:tab/>
            <w:t xml:space="preserve">8675, </w:t>
            <w:tab/>
            <w:t>8699, 8734,</w:t>
            <w:tab/>
            <w:t>8911,</w:t>
          </w:r>
        </w:p>
        <w:p>
          <w:pPr>
            <w:pStyle w:val="Style27"/>
            <w:shd w:fill="auto" w:val="clear"/>
            <w:tabs>
              <w:tab w:val="clear" w:pos="708"/>
              <w:tab w:val="left" w:pos="1247" w:leader="none"/>
              <w:tab w:val="center" w:pos="1986" w:leader="none"/>
              <w:tab w:val="right" w:pos="2888" w:leader="none"/>
              <w:tab w:val="center" w:pos="3186" w:leader="none"/>
              <w:tab w:val="center" w:pos="3762" w:leader="none"/>
              <w:tab w:val="right" w:pos="4636" w:leader="none"/>
              <w:tab w:val="left" w:pos="4776" w:leader="none"/>
              <w:tab w:val="center" w:pos="5509" w:leader="none"/>
              <w:tab w:val="center" w:pos="6085" w:leader="none"/>
              <w:tab w:val="center" w:pos="6685" w:leader="none"/>
              <w:tab w:val="right" w:pos="7530" w:leader="none"/>
              <w:tab w:val="right" w:pos="8135" w:leader="none"/>
              <w:tab w:val="right" w:pos="8682" w:leader="none"/>
              <w:tab w:val="left" w:pos="8823" w:leader="none"/>
              <w:tab w:val="right" w:pos="9824" w:leader="none"/>
            </w:tabs>
            <w:spacing w:lineRule="auto" w:line="240"/>
            <w:rPr/>
          </w:pPr>
          <w:r>
            <w:rPr>
              <w:rFonts w:eastAsia="Calibri"/>
              <w:lang w:eastAsia="en-US"/>
            </w:rPr>
            <w:t>8931, 9211, 9222,</w:t>
            <w:tab/>
            <w:t>9223,</w:t>
          </w:r>
          <w:r>
            <w:rPr>
              <w:rFonts w:eastAsia="Calibri"/>
              <w:lang w:eastAsia="en-US"/>
            </w:rPr>
            <w:fldChar w:fldCharType="end"/>
          </w:r>
        </w:p>
      </w:sdtContent>
    </w:sdt>
    <w:p>
      <w:pPr>
        <w:pStyle w:val="Style27"/>
        <w:shd w:fill="auto" w:val="clear"/>
        <w:tabs>
          <w:tab w:val="clear" w:pos="708"/>
          <w:tab w:val="left" w:pos="1247" w:leader="none"/>
          <w:tab w:val="center" w:pos="1986" w:leader="none"/>
          <w:tab w:val="right" w:pos="2888" w:leader="none"/>
          <w:tab w:val="center" w:pos="3186" w:leader="none"/>
          <w:tab w:val="center" w:pos="3762" w:leader="none"/>
          <w:tab w:val="right" w:pos="4636" w:leader="none"/>
          <w:tab w:val="left" w:pos="4776" w:leader="none"/>
          <w:tab w:val="center" w:pos="5509" w:leader="none"/>
          <w:tab w:val="center" w:pos="6085" w:leader="none"/>
          <w:tab w:val="center" w:pos="6685" w:leader="none"/>
          <w:tab w:val="right" w:pos="7530" w:leader="none"/>
          <w:tab w:val="right" w:pos="8135" w:leader="none"/>
          <w:tab w:val="right" w:pos="8682" w:leader="none"/>
          <w:tab w:val="left" w:pos="8823" w:leader="none"/>
          <w:tab w:val="right" w:pos="9824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9311, 9399, 9401, 9402, 9405, 9411, 9702, 9753, 9950, 4812, 4814, 4816, 7299, 7399, 8999, определяемым автоматически банками, обслуживающими торгово-сервисные предприятия, в соответствии с правилами Платежных систем (информация о категории перевода и соответствующем ей коде МСС доступна по запросу плательщика в торгово-сервисном предприятии, являющимся получателем платежа либо платежный сервис, через который осуществляется перевод);</w:t>
      </w:r>
    </w:p>
    <w:p>
      <w:pPr>
        <w:pStyle w:val="21"/>
        <w:shd w:fill="auto" w:val="clear"/>
        <w:spacing w:lineRule="auto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  <w:bookmarkEnd w:id="0"/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перевод денежных средств с использованием платежных сервисов, определяемых автоматически банками, обслуживающими торгово-сервисные предприятия, в соответствии с правилами Платежных систем (информация о категории перевода и соответствующем ей коде МСС доступна по запросу плательщика в торгово-сервисном предприятии, являющимся получателем платежа либо платежный сервис, через который осуществляется перевод);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любые иные безналичные переводы денежных средств на счета, открытые на имя клиента, а также в адрес любых иных получателей, созданные в ЦАБС Банка, в том числе при обработке заявлений системы дистанционного банковского обслуживан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olid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3. Порядок выплаты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1. Начисленная сумма Кэшбэк за соответствующий календарный месяц выплачивается Банком не позднее седьмого рабочего дня месяца, следующего за расчетным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Максимальная сумма выплаты Кэшбэк одному клиенту - участнику Акции в календарный месяц составляет 5 000 рублей (Пять тысяч рублей)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 Минимально накопленная сумма выплаты Кэшбэк одному клиенту - участнику Акции в календарный месяц составляет 100 рублей (Сто рублей)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Кэшбэк выплачивается при наличии у клиента - участника Акции на дату выплаты вознаграждения действующей Карты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. Сумма Кэшбэк округляется в меньшую сторону до целого значения рублей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6. Банк информирует клиентов - участников Акции о ее условиях, сроках ее проведения путем размещения соответствующей информации на официальном сайте Бан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olid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и на информационных стендах в офисах Банка. 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.7. Банк вправе прекратить проведение Акции или изменить ее условия по своему усмотрению в любой момент проведения Акции. Информация об изменениях доводится до клиентов - участников Акции в порядке, указанном в п.3.6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7338"/>
      <w:pgMar w:left="1361" w:right="707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</w:tblGrid>
    <w:tr>
      <w:trPr/>
      <w:tc>
        <w:tcPr>
          <w:tcW w:w="8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мой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ction">
    <w:name w:val="Fiction"/>
    <w:qFormat/>
    <w:pPr>
      <w:widowControl/>
      <w:pBdr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i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1:00Z</dcterms:created>
  <dc:creator>Сироткина Яна Евгеньевна</dc:creator>
  <dc:description/>
  <cp:keywords/>
  <dc:language>en-US</dc:language>
  <cp:lastModifiedBy>Белоусенко Наталья Родионовна</cp:lastModifiedBy>
  <cp:lastPrinted>2019-07-29T08:52:00Z</cp:lastPrinted>
  <dcterms:modified xsi:type="dcterms:W3CDTF">2020-03-31T12:41:00Z</dcterms:modified>
  <cp:revision>2</cp:revision>
  <dc:subject/>
  <dc:title/>
</cp:coreProperties>
</file>