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Arial" w:ascii="Arial" w:hAnsi="Arial"/>
          <w:sz w:val="14"/>
          <w:szCs w:val="14"/>
          <w:lang w:val="en-US" w:eastAsia="en-US"/>
        </w:rPr>
        <w:t>\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762125" cy="247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en-US" w:eastAsia="en-US"/>
        </w:rPr>
        <w:t xml:space="preserve">                                                                                                      Приложение 2 к Приказу № 34 от 28.01.2022 г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я для держателей банковских платежных к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арта жителя Самарской обла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латежной системы «МИР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АО КБ «Солидарность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 Общие положения. </w:t>
      </w:r>
    </w:p>
    <w:p>
      <w:pPr>
        <w:pStyle w:val="Style23"/>
        <w:spacing w:before="120" w:after="0"/>
        <w:rPr/>
      </w:pPr>
      <w:r>
        <w:rPr>
          <w:sz w:val="22"/>
          <w:szCs w:val="22"/>
        </w:rPr>
        <w:t xml:space="preserve">1.1. </w:t>
      </w:r>
      <w:r>
        <w:rPr>
          <w:bCs/>
          <w:sz w:val="22"/>
          <w:szCs w:val="22"/>
        </w:rPr>
        <w:t>Настоящая</w:t>
      </w:r>
      <w:r>
        <w:rPr>
          <w:b/>
          <w:bCs/>
          <w:sz w:val="22"/>
          <w:szCs w:val="22"/>
        </w:rPr>
        <w:t xml:space="preserve"> Акция для держателей банковских платежных карт </w:t>
      </w:r>
      <w:r>
        <w:rPr>
          <w:b/>
          <w:sz w:val="22"/>
          <w:szCs w:val="22"/>
        </w:rPr>
        <w:t>Карта жителя Самарской области</w:t>
      </w:r>
      <w:r>
        <w:rPr>
          <w:b/>
          <w:bCs/>
          <w:sz w:val="22"/>
          <w:szCs w:val="22"/>
        </w:rPr>
        <w:t xml:space="preserve"> платежной системы «МИР» </w:t>
      </w:r>
      <w:r>
        <w:rPr>
          <w:b/>
          <w:sz w:val="22"/>
          <w:szCs w:val="22"/>
        </w:rPr>
        <w:t>АО КБ «Солидарность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далее – Акция)</w:t>
      </w:r>
      <w:r>
        <w:rPr>
          <w:sz w:val="22"/>
          <w:szCs w:val="22"/>
        </w:rPr>
        <w:t xml:space="preserve"> является публичной офертой </w:t>
      </w:r>
      <w:r>
        <w:rPr>
          <w:bCs/>
          <w:sz w:val="22"/>
          <w:szCs w:val="22"/>
        </w:rPr>
        <w:t xml:space="preserve">АО КБ «Солидарность» (далее – </w:t>
      </w:r>
      <w:r>
        <w:rPr>
          <w:sz w:val="22"/>
          <w:szCs w:val="22"/>
        </w:rPr>
        <w:t xml:space="preserve">Банк). Настоящая публичная оферта адресована клиентам, держателям банковских платежных карт </w:t>
      </w:r>
      <w:r>
        <w:rPr>
          <w:b/>
          <w:sz w:val="22"/>
          <w:szCs w:val="22"/>
        </w:rPr>
        <w:t>Карта жителя Самарской области</w:t>
      </w:r>
      <w:r>
        <w:rPr>
          <w:b/>
          <w:bCs/>
          <w:sz w:val="22"/>
          <w:szCs w:val="22"/>
        </w:rPr>
        <w:t xml:space="preserve"> платежной системы «МИР» </w:t>
      </w:r>
      <w:r>
        <w:rPr>
          <w:b/>
          <w:sz w:val="22"/>
          <w:szCs w:val="22"/>
        </w:rPr>
        <w:t>АО КБ «Солидарность»</w:t>
      </w:r>
      <w:r>
        <w:rPr>
          <w:sz w:val="22"/>
          <w:szCs w:val="22"/>
        </w:rPr>
        <w:t xml:space="preserve"> (далее Карта), выпущенных в соответствии с «Тарифами по выпуску и обслуживанию банковских карт «Карта жителя Самарской области» (далее – Тарифы) и «Правилами открытия ведения и закрытия счетов физических лиц в АО КБ «Солидарность»». </w:t>
      </w:r>
    </w:p>
    <w:p>
      <w:pPr>
        <w:pStyle w:val="Default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я публичная оферта считается принятой (акцептованной) клиентом, который однократно получил вознаграждение Кешбэк и не заявил в письменном виде соответствующих возражений в течение 7 (Семи) рабочих дней с момента зачисления вознаграждения на специальный карточный счет (далее СКС).</w:t>
      </w:r>
    </w:p>
    <w:p>
      <w:pPr>
        <w:pStyle w:val="Default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ая публичная оферта направлена на поощрение активности клиентов в приобретении услуг АО КБ «Солидарность», а начисляемое в рамках н</w:t>
      </w:r>
      <w:r>
        <w:rPr>
          <w:rFonts w:cs="Times New Roman" w:ascii="Times New Roman" w:hAnsi="Times New Roman"/>
          <w:bCs/>
          <w:sz w:val="22"/>
          <w:szCs w:val="22"/>
        </w:rPr>
        <w:t>астоящей Акции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ознаграждение характеризует активность клиента в приобретении этих услуг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цией предусмотрено: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ыплата Кешбэк разовой суммой в размере 300 (Трехсот) рублей, при условии соответствия держателя Карты всем условиям Акции</w:t>
      </w:r>
      <w:r>
        <w:rPr/>
        <w:t>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ериод действия Акции (срок действия настоящей публичной оферты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  <w:br/>
        <w:t xml:space="preserve">Период действия Акции с 01 февраля 2022 года по 31 мая 2022 года включительно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ериод начисления Кешбэк –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за операции покупок, отраженные по СКС Карты Держателя – участника Акции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в период с 01.02.2022 до </w:t>
      </w:r>
      <w:r>
        <w:rPr>
          <w:b/>
          <w:color w:val="000000"/>
        </w:rPr>
        <w:t>31.05.2022</w:t>
      </w:r>
      <w:r>
        <w:rPr>
          <w:color w:val="000000"/>
        </w:rPr>
        <w:t xml:space="preserve"> г.(включительно).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ериод оформления Карт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подача заявления в Банк на выпуск Карты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 период 01.01.22 – 30.04.2022 г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5. Держатель Карты – физическое лицо, на имя которого оформлена Карта и открыт СКС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. Условия Акции. </w:t>
      </w:r>
    </w:p>
    <w:p>
      <w:pPr>
        <w:pStyle w:val="Normal"/>
        <w:spacing w:before="120" w:after="200"/>
        <w:jc w:val="both"/>
        <w:rPr>
          <w:strike/>
        </w:rPr>
      </w:pPr>
      <w:r>
        <w:rPr>
          <w:rFonts w:cs="Times New Roman" w:ascii="Times New Roman" w:hAnsi="Times New Roman"/>
        </w:rPr>
        <w:t xml:space="preserve">2.1. Выплата Кешбэк производится за операции, совершенные держателем Карты - участником Акции в Период начисления </w:t>
      </w:r>
      <w:r>
        <w:rPr>
          <w:rFonts w:cs="Times New Roman" w:ascii="Times New Roman" w:hAnsi="Times New Roman"/>
          <w:bCs/>
        </w:rPr>
        <w:t>Кешбэк</w:t>
      </w:r>
      <w:r>
        <w:rPr>
          <w:rFonts w:cs="Times New Roman" w:ascii="Times New Roman" w:hAnsi="Times New Roman"/>
        </w:rPr>
        <w:t xml:space="preserve"> в соответствии с настоящими условиями с использованием Карты в качестве платежного средства, совершенные в торгово-сервисных предприятиях на общую сумму не менее </w:t>
      </w:r>
      <w:r>
        <w:rPr/>
        <w:t>3 000 (трех тысяч) рублей (далее — Покупки)</w:t>
      </w:r>
      <w:r>
        <w:rPr>
          <w:rFonts w:cs="Times New Roman" w:ascii="Times New Roman" w:hAnsi="Times New Roman"/>
        </w:rPr>
        <w:t>.</w:t>
      </w:r>
      <w:r>
        <w:rPr>
          <w:strike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</w:rPr>
        <w:t>2.2. Дополнительные требования к Держателю Карты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- Держатель Карты</w:t>
      </w: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</w:rPr>
        <w:t>по состоянию на 01.01.2022 г. никогда не имел и не имеет в Банке действующей Карты жителя Самарской области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- Карта имеет статус «Выдана», т.е. Держатель Карты или Банк не изъявил желания расторгнуть Договор банковского счета, а также Карта не заблокирована Банком/Держателем Карты;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инять участие в настоящей Акции можно только один раз за весь период проведения Акции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</w:rPr>
        <w:t xml:space="preserve">2.4. На сумму покупок менее </w:t>
      </w:r>
      <w:r>
        <w:rPr/>
        <w:t xml:space="preserve">3000 (трех тысяч) рублей за </w:t>
      </w:r>
      <w:r>
        <w:rPr>
          <w:rFonts w:cs="Times New Roman" w:ascii="Times New Roman" w:hAnsi="Times New Roman"/>
          <w:bCs/>
        </w:rPr>
        <w:t>Период начисления Кешбэк Кешбэк не начисляется и не выплачиваетс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2.5. Для целей Акции не учитываются операции, соответствующие хотя бы одному из следующих критериев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совершенные за пределами Периода начисления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Кешбэк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перации (Покупки) не отраженные по СКС Держателя Карты в Период начисления Кешбэк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о которым осуществлен возврат/отмена покупки в Период начисления Кешбэк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оплата ставок и пари в казино и других игорных заведениях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окупка дорожных чеков, лотерейных билетов, ценных бумаг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еревод денежных средств в целях пополнения остатков электронных денежных средств (пополнение электронных кошельков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bookmarkStart w:id="0" w:name="_Hlk36561411"/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воды с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банковской платежной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арты на другую карту;</w:t>
      </w:r>
    </w:p>
    <w:p>
      <w:pPr>
        <w:pStyle w:val="Default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 xml:space="preserve">- перевод денежных средств с использованием платежных сервисов, определяемых автоматически банками, обслуживающими торгово-сервисные предприятия, в соответствии с правилами Платежных систем (информация о категории перевода и соответствующем ей коде МСС доступна по запросу плательщика в торгово-сервисном предприятии, являющимся получателем платежа либо платежный сервис, через который осуществляется перевод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любые иные безналичные переводы денежных средств на счета, открытые на имя клиента, а также в адрес любых иных получателей, созданные в ЦАБС Банка, в том числе при обработке заявлений системы дистанционного банковского обслуживания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Online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olid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3. Порядок выпла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Начисленная сумма Кешбэк за Период начисления Кешбэк в размере 300 (триста) рублей будет зачислена на Карту единовременно после окончания Периода начисления Кешбэк в течение 5 (пяти) календарных дней с момента обработки Банком Покупок, но не позднее 15.06.2022 г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несогласия Клиента с суммой зачисленного на счет Клиента Кешбэка Банк принимает претензии в течение 30 (тридцати) календарных дней с даты зачисления суммы Кешбэка на СКС Клиента. По истечении 30 (тридцати) календарных дней с даты зачисления суммы Кешбэка на СКС Клиента претензии по корректности/правильности суммы зачисленного Кешбэка Банком не принимаются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 Сумма выплаты Кешбэк одному Держателю Карты - участнику Акции (вне зависимости от количества карт) за Период начисления Кешбэк составляет 300 рублей (Триста рублей)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. Кешбэк выплачивается при наличии у Держателя Карты - участника Акции на дату выплаты вознаграждения действующей Карты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4. В расчете Кешбэк принимают участие только операции Покупок по Карте отраженные (указанные в выписке) по СКС Держателя Карты- участника Акции в Период начисления Кэшбек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5. При использовании в Акции нескольких карт одного Держателя Карты или оформленных к СКС одного Держателя Карты Банк оставляет за собой право начислить и выплатить Кешбэк на одну любую карту Держателя Карты по выбору Банка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 Прочие условия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1. Банк информирует клиентов - участников Акции о ее условиях, сроках ее проведения путем размещения соответствующей информации на официальном сайте Банка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olid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ru</w:t>
        </w:r>
      </w:hyperlink>
      <w:r>
        <w:rPr>
          <w:rStyle w:val="InternetLink"/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 информационных стендах в офисах Банка в Самарской области либо по каналам Дистанционного банковского обслуживания или иным способом по выбору Банка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. Банк вправе прекратить проведение Акции или изменить ее условия по своему усмотрению в любой момент проведения Акции. Информация об изменениях доводится до клиентов - участников Акции в порядке, указанном в п. 4.1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3. Сумма операции Держателя Карты по которой был начислен и выплачен Кешбэк не участвует в этой и других акциях Банка по начислению и выплате Кэшб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4. Банк не несет ответственность за неисполнение либо ненадлежащее исполнение своих обязательств перед Держателями Карты - Участниками Акции вследствие сбоев в телекоммуникационных и энергетических сетях, действий вредоносных программ, недобросовестных действий третьих л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5. Банк не возмещает и не компенсирует убытки, издержки и любые иные расходы, которые могут возникнуть у Участника - Держателя Карты в связи с участием в А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ях, когда Банк сочтет действия/бездействия Участника- Держателя Карты настоящей Акции мошенническими, недобросовестными и иным образом нарушающими условия участия в настоящей Акции, Банк оставляет за собой право аннулировать сумму Кешбэк, начисленную в период проведения настоящей Акции, без уведомления и объяснения причин такому Участнику А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Участвуя в Акции Держатель Карты понимает и соглашается, что по правилам платежных систем, операции Покупок, оплаченные Картой и совершенные в Период начисления Кешбэк могут отражаться в выписке по СКС Держателя Карты с задержкой по времени, связанной с осуществлением расчётов между участниками платежной системы. Банк не несет ответственности за подобные задержки зачисления денежных средств на СКС Держателя и неучастие указанных операций Покупок в Акции по этой прич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и предъявлении Держателем Карты возражений по участию в Акции в соответствии с п. 1.1. Акции (отказ от участия в Акции) и признании их Банком обоснованными, Клиент обязуется вернуть Банку выплаченные ему в виде Кешбэка денежные средства в течение 7 (семи) рабочих дней с даты получения от Банка ответа о признании возражений обоснованными. При неполучении указанных денежных средств Банк имеет право на основании письменного возражения Держателя Карты самостоятельно осуществить операцию возврата суммы Кешбэк путем списания суммы выплаченного Кешбэка с Карты/СКС Держателя, а при отсутствии денежных средств – с других карт/счетов Держателя, открытых в Банке.</w:t>
      </w:r>
    </w:p>
    <w:p>
      <w:pPr>
        <w:pStyle w:val="Normal"/>
        <w:tabs>
          <w:tab w:val="clear" w:pos="708"/>
          <w:tab w:val="left" w:pos="5805" w:leader="none"/>
        </w:tabs>
        <w:spacing w:before="0" w:after="200"/>
        <w:rPr/>
      </w:pPr>
      <w:r>
        <w:rPr>
          <w:rFonts w:cs="Times New Roman" w:ascii="Times New Roman" w:hAnsi="Times New Roman"/>
        </w:rPr>
        <w:t>4.9. Все вопросы по проведению Акции и начислению и выплаты Кешбэк необходимо адресовать в Банк.</w:t>
      </w:r>
      <w:r>
        <w:rPr/>
        <w:tab/>
      </w:r>
    </w:p>
    <w:sectPr>
      <w:footerReference w:type="default" r:id="rId4"/>
      <w:footerReference w:type="first" r:id="rId5"/>
      <w:type w:val="nextPage"/>
      <w:pgSz w:w="11906" w:h="17338"/>
      <w:pgMar w:left="1361" w:right="707" w:gutter="0" w:header="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</w:tblGrid>
    <w:tr>
      <w:trPr/>
      <w:tc>
        <w:tcPr>
          <w:tcW w:w="8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3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1">
    <w:name w:val="Оглавлени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мой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iction">
    <w:name w:val="Fiction"/>
    <w:qFormat/>
    <w:pPr>
      <w:widowControl/>
      <w:pBdr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</w:pPr>
    <w:rPr>
      <w:rFonts w:ascii="Times New Roman" w:hAnsi="Times New Roman" w:eastAsia="Times New Roman" w:cs="Times New Roman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li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51:00Z</dcterms:created>
  <dc:creator>Сироткина Яна Евгеньевна</dc:creator>
  <dc:description/>
  <cp:keywords/>
  <dc:language>en-US</dc:language>
  <cp:lastModifiedBy>Белоусенко Наталья Родионовна</cp:lastModifiedBy>
  <cp:lastPrinted>2021-09-27T14:49:00Z</cp:lastPrinted>
  <dcterms:modified xsi:type="dcterms:W3CDTF">2022-01-28T11:52:00Z</dcterms:modified>
  <cp:revision>3</cp:revision>
  <dc:subject/>
  <dc:title/>
</cp:coreProperties>
</file>