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40"/>
        <w:jc w:val="center"/>
        <w:rPr/>
      </w:pPr>
      <w:r>
        <w:rPr/>
        <w:t>Сообщение</w:t>
        <w:br/>
        <w:t>об итогах осуществления преимущественного права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крытое акционерное общество коммерческий банк «Солидарность»  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КБ  «Солидарно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3099 г. Самара, ул. Куйбышева , 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630000184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60289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00554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solid.ru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размещаемых ценных бумагах:</w:t>
            </w:r>
          </w:p>
          <w:p>
            <w:pPr>
              <w:pStyle w:val="Normal"/>
              <w:ind w:right="85" w:hanging="0"/>
              <w:jc w:val="both"/>
              <w:rPr>
                <w:color w:val="FF0000"/>
              </w:rPr>
            </w:pPr>
            <w:r>
              <w:rPr/>
              <w:t> </w:t>
            </w:r>
            <w:r>
              <w:rPr/>
              <w:t>Вид, категория (тип), серия и иные идентификационные признаки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Акции обыкновенные именные бездокументарны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b/>
                <w:bCs/>
                <w:i/>
                <w:iCs/>
              </w:rPr>
              <w:t>10100554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</w:rPr>
              <w:t>(002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</w:rPr>
              <w:t>). Дата государственной регистрации 17.10.2005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Дата заседания Совета директоров по подведению итогов осуществления  преимущественного права:  </w:t>
            </w:r>
            <w:r>
              <w:rPr>
                <w:b/>
                <w:bCs/>
                <w:i/>
                <w:iCs/>
              </w:rPr>
              <w:t>19 декабря 2005 года, время начала заседания 17-00, Протокол  №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Количество размещенных ценных бумаг по преимущественному праву: </w:t>
            </w:r>
            <w:r>
              <w:rPr>
                <w:b/>
                <w:bCs/>
                <w:i/>
                <w:iCs/>
              </w:rPr>
              <w:t xml:space="preserve">11 663 883 шт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Цена размещения ценных бумаг по преимущественному праву: </w:t>
            </w:r>
            <w:r>
              <w:rPr>
                <w:b/>
                <w:bCs/>
                <w:i/>
                <w:iCs/>
              </w:rPr>
              <w:t>2,7  рубл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Дата окончания размещения ценных бумаг по преимущественному праву: </w:t>
            </w:r>
            <w:r>
              <w:rPr>
                <w:b/>
                <w:bCs/>
                <w:i/>
                <w:iCs/>
              </w:rPr>
              <w:t>17-го декабря 2005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Количество ценных бумаг поступающих к размещению по открытой подписке </w:t>
            </w:r>
            <w:r>
              <w:rPr>
                <w:b/>
                <w:bCs/>
                <w:i/>
                <w:iCs/>
              </w:rPr>
              <w:t>5 405 617 ш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Цена размещения ценных бумаг по открытой подписке:  </w:t>
            </w:r>
            <w:r>
              <w:rPr>
                <w:b/>
                <w:bCs/>
                <w:i/>
                <w:iCs/>
              </w:rPr>
              <w:t>3  рубля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85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 xml:space="preserve">Президент ОАО КБ «Солидарность»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85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85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85" w:righ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О.Ю. Синицы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5" w:right="85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" w:right="85" w:hanging="0"/>
      <w:jc w:val="both"/>
      <w:outlineLvl w:val="1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0:00Z</dcterms:created>
  <dc:creator>Шепеленко</dc:creator>
  <dc:description/>
  <dc:language>en-US</dc:language>
  <cp:lastModifiedBy>Шепеленко</cp:lastModifiedBy>
  <cp:lastPrinted>2005-12-19T14:44:00Z</cp:lastPrinted>
  <dcterms:modified xsi:type="dcterms:W3CDTF">2005-12-19T12:09:00Z</dcterms:modified>
  <cp:revision>5</cp:revision>
  <dc:subject/>
  <dc:title>Сообщение</dc:title>
</cp:coreProperties>
</file>