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jc w:val="center"/>
        <w:rPr/>
      </w:pPr>
      <w:r>
        <w:rPr/>
        <w:t>Сообщение</w:t>
        <w:br/>
        <w:t>о начале размещения эмиссионных ценных бумаг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крытое акционерное общество коммерческий банк «Солидарность»  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 «Солидарно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3099 г. Самара, ул. Куйбышева , 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630000184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60289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00554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solid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щаемых ценных бумагах:</w:t>
            </w:r>
          </w:p>
          <w:p>
            <w:pPr>
              <w:pStyle w:val="Normal"/>
              <w:ind w:left="85" w:right="8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атегория (тип), серия и иные идентификационные признаки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кции обыкновенные именные бездокументарны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дополнительного выпуска ценных бумаг и дата государственной регистрации: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010055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 w:val="24"/>
                <w:szCs w:val="24"/>
              </w:rPr>
              <w:t>(00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>). Дата государственной регистрации 17.10.2005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гистрирующего органа, осуществившего государственную регистрацию дополнительного выпуска ценных бумаг:  </w:t>
            </w:r>
            <w:r>
              <w:rPr>
                <w:b/>
                <w:bCs/>
                <w:i/>
                <w:iCs/>
                <w:sz w:val="24"/>
                <w:szCs w:val="24"/>
              </w:rPr>
              <w:t>ГУ ЦБ РФ по Самарской области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аемых ценных бумаг и номинальная стоимость  каждой размещаемой ценной бумаг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мещение ценных бумаг в количестве 5 405 617 шт., оставшихся неразмещенными после осуществления акционерами преимущественного права приобрет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 размещения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крытая подписк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Цена размещения ценных бумаг или порядок ее определ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3 рубл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размещения ценных бумаг:  </w:t>
            </w:r>
            <w:r>
              <w:rPr>
                <w:b/>
                <w:bCs/>
                <w:i/>
                <w:iCs/>
                <w:sz w:val="24"/>
                <w:szCs w:val="24"/>
              </w:rPr>
              <w:t>26-го декабря 2005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1 день до опубликованной в настоящем сообщении даты начала размещения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размещения ценных бумаг или порядок ее определ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е позднее 40 дней с  даты  начала размещения по открытой подписке на ак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 xml:space="preserve">Президент ОАО КБ «Солидарность»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О.Ю. Синицы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" w:right="85" w:hanging="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8:00Z</dcterms:created>
  <dc:creator>Prof-PetuhovaOV</dc:creator>
  <dc:description/>
  <dc:language>en-US</dc:language>
  <cp:lastModifiedBy>Шепеленко</cp:lastModifiedBy>
  <cp:lastPrinted>2005-12-19T13:06:00Z</cp:lastPrinted>
  <dcterms:modified xsi:type="dcterms:W3CDTF">2005-12-19T10:37:00Z</dcterms:modified>
  <cp:revision>4</cp:revision>
  <dc:subject/>
  <dc:title>Приложение 1</dc:title>
</cp:coreProperties>
</file>