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завершении размещения эмиссионных</w:t>
        <w:br/>
        <w:t>ценных бумаг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ткрытое акционерное общество коммерческий банк «Солидарность»  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КБ  «Солидарнос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3099 г. Самара, ул. Куйбышева , 9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630000184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1602891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00554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2"/>
                  <w:sz w:val="22"/>
                  <w:szCs w:val="22"/>
                </w:rPr>
                <w:t>http://www.solid.ru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ериодического печатного издания, используемого эмитентом для опубликован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газета  «Волжская коммун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мещенных ценных бумагах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Вид, категория (тип), серия и иные идентификационные признаки ценных бумаг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Акции обыкновенные именные бездокументарные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регистрационный номер дополнительного выпуска ценных бумаг и дата государственной регистрации: </w:t>
            </w:r>
            <w:r>
              <w:rPr>
                <w:b/>
                <w:bCs/>
                <w:i/>
                <w:iCs/>
                <w:sz w:val="24"/>
                <w:szCs w:val="24"/>
              </w:rPr>
              <w:t>10100554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 w:val="24"/>
                <w:szCs w:val="24"/>
              </w:rPr>
              <w:t>(002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i/>
                <w:iCs/>
                <w:sz w:val="24"/>
                <w:szCs w:val="24"/>
              </w:rPr>
              <w:t>). Дата государственной регистрации 17.10.2005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гистрирующего органа, осуществившего государственную регистрацию дополнительного выпуска ценных бумаг:  </w:t>
            </w:r>
            <w:r>
              <w:rPr>
                <w:b/>
                <w:bCs/>
                <w:i/>
                <w:iCs/>
                <w:sz w:val="24"/>
                <w:szCs w:val="24"/>
              </w:rPr>
              <w:t>ГУ ЦБ РФ по Самарской области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стоимость каждой размещенной ценной бумаги: </w:t>
            </w:r>
            <w:r>
              <w:rPr>
                <w:b/>
                <w:bCs/>
                <w:i/>
                <w:iCs/>
                <w:sz w:val="24"/>
                <w:szCs w:val="24"/>
              </w:rPr>
              <w:t>1 (Один) рубль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азмещения ценных бумаг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ткрытая подписк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bCs/>
                <w:i/>
                <w:iCs/>
                <w:sz w:val="24"/>
                <w:szCs w:val="24"/>
              </w:rPr>
              <w:t>15.12.2005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фактического окончания размещения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26.12.2005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актически размещенных ценных бумаг:</w:t>
            </w:r>
            <w:r>
              <w:rPr>
                <w:rStyle w:val="SUBST"/>
              </w:rPr>
              <w:t xml:space="preserve"> 17 069 500 штук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фактически размещенных ценных бумаг от общего количества ценных бумаг  дополнительного выпуска, подлежащих размещению: </w:t>
            </w:r>
            <w:r>
              <w:rPr>
                <w:b/>
                <w:bCs/>
                <w:i/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цены размещения ценных бумаг и количество ценных бумаг, размещенных по каждой из цен размещения: </w:t>
            </w:r>
            <w:r>
              <w:rPr>
                <w:b/>
                <w:bCs/>
                <w:i/>
                <w:iCs/>
                <w:sz w:val="24"/>
                <w:szCs w:val="24"/>
              </w:rPr>
              <w:t>11663883 шт. по 2,7 руб., 5405617 шт. по 3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Форма оплаты размещенных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енежные средства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ок, в совершении которых имелась заинтересованность эмитента, а также крупных сделок эмитента, совершенных в процессе размещения ценных бумаг  не совершалос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85" w:right="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1"/>
              <w:ind w:left="85" w:right="85"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Президент ОАО КБ «Солидарность»</w:t>
            </w:r>
          </w:p>
          <w:p>
            <w:pPr>
              <w:pStyle w:val="Normal"/>
              <w:ind w:left="57"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О.Ю. Синицы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00:00Z</dcterms:created>
  <dc:creator>Prof-PetuhovaOV</dc:creator>
  <dc:description/>
  <dc:language>en-US</dc:language>
  <cp:lastModifiedBy>Шепеленко</cp:lastModifiedBy>
  <dcterms:modified xsi:type="dcterms:W3CDTF">2005-12-27T12:12:00Z</dcterms:modified>
  <cp:revision>4</cp:revision>
  <dc:subject/>
  <dc:title>Приложение 1</dc:title>
</cp:coreProperties>
</file>